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授权委托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徽商职业学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3171190</wp:posOffset>
                </wp:positionV>
                <wp:extent cx="2833370" cy="192087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192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-20.75pt;margin-top:249.7pt;width:223.05pt;height:15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正面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130</wp:posOffset>
                </wp:positionH>
                <wp:positionV relativeFrom="paragraph">
                  <wp:posOffset>3180080</wp:posOffset>
                </wp:positionV>
                <wp:extent cx="2833370" cy="1920875"/>
                <wp:effectExtent l="5080" t="5715" r="571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192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21.9pt;margin-top:250.4pt;width:223.05pt;height:15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反面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我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现委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身份证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）作为我单位合法委托代理人，授权其代表我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至贵校参加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在槽郢校区举办的校园招聘活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该委托代理人的授权范围为：代表我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对贵校学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宣讲、面试选拔、录用意向签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和处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校园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活动有关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一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流程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务。在整个过程中，该代理人的一切行为，均代表本单位，与本单位的行为具有同等法律效力。本单位将承担该代理人行为的全部法律后果和法律责任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8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代理人无权转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代理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8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特此委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3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3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3"/>
          <w:sz w:val="28"/>
          <w:szCs w:val="28"/>
          <w:shd w:fill="FFFFFF" w:val="clear"/>
          <w:lang w:val="en-US" w:eastAsia="zh-CN"/>
        </w:rPr>
        <w:t>委托单位（盖章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u w:val="none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日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hy</dc:creator>
  <dc:description/>
  <dc:language>en-US</dc:language>
  <cp:lastModifiedBy>fhy</cp:lastModifiedBy>
  <dcterms:modified xsi:type="dcterms:W3CDTF">2020-10-28T07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